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VPOD Schweiz</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Zum Kartellkonflikt in Basel</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orstand des S.V.P.OD. Sektion Basel stellt in Sachen Gewerkschaftskartell kontra Gewerkschaftsbund fest:</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18. November 1927 hat eine von über 600 Mitgliedern besuchte Versammlung des gewerkschaftlich organisierten Staatspersonals mit 251 gegen 248 Stimmen für den Schweiz. Gewerkschaftsbund und gegen das kommunistische Gewerkschaftskartell Basel Stellung 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asler Vorwärts“ lügt diesen Entscheid ins Gegenteil um, und das obschon Herr Redakteur Dr. Fritz Wieser am Vorstandstisch bei der Auszählung sich beteiligte und obgenannte Zahlen bekanntgab. Diese stimmten mit den Feststellungen aller an der Ausrechnung beteiligten Vorstandsmitglieder überein. Die Stimmenzähler wurden nach den einzelnen Resultaten befragt, sie bestehen auf ihren Angaben. Bei der Zählung stunden sie unter gegenseitiger Kontrolle. Unregelmässigkeiten konnten nicht festgestell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o bleibt es beim Beschluss auf Loslösung vom kommunistischen Gewerkschaftskartell. Das hat nicht den Sinn, dass sich das organisierte Staatspersonal von der Privatarbeiterschaft trennen will. Nach wie vor wird es letztere in ihren wirtschaftlichen Kämpfen unterstü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as das organisierte Staatspersonal ablehnt, das ist die Parteivorherrschaft in der Gewerkschaft, jene ungesunden Verhältnisse im Basler Kartell, welche ein loyales Zusammenarbeiten nichtkommunistischer Gewerkschafter mit den Kartellkommunisten verunmöglichen. Die Erscheinung in unserer Gewerkschaft, dass sich jeweils nur mit Mühe Gewerkschaftskartell-Delegierte wählen liessen, datiert auf einige Jahre zurück. Erfahrenen Gewerkschaftern war es zuwider, sich in Gewerkschaftsfragen mit auf Parteidogmen eingeschworenen Leuten herumzuschlagen. Das Staatspersonal lehnt es ab, sich für gewerkschaftsschädigende kommunistische Parteimanöver gebrauchen zu lassen. Daher stellt es sich auf den Boden des Gewerkschaftsbundes und beteiligt sich an der Bildung eines neuen Kartells.</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weiz. Verband des Personals öffentlicher Dienste</w:t>
        <w:br/>
        <w:t>Sektion Basel.</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12-02-</w:t>
        <w:br/>
        <w:t>VPOD Basel &gt; Gewerkschaftskartell Basel. KPS. 1927-11-18.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02:00Z</dcterms:created>
  <dc:creator>Beat Schaffer</dc:creator>
  <dc:description/>
  <dc:language>en-US</dc:language>
  <cp:lastModifiedBy>Beat Schaffer</cp:lastModifiedBy>
  <dcterms:modified xsi:type="dcterms:W3CDTF">2012-04-02T13:02:00Z</dcterms:modified>
  <cp:revision>2</cp:revision>
  <dc:subject/>
  <dc:title/>
</cp:coreProperties>
</file>